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HL: Notice of changes in the number of outstanding vot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27 Jul 2017, Minh Huu Lien Joint Stock Company announced Notice of changes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2"/>
        <w:gridCol w:w="1607"/>
        <w:gridCol w:w="1595"/>
        <w:gridCol w:w="1607"/>
        <w:gridCol w:w="159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Before the chan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ffer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After the ch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Charter capit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9,501,71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,807,52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4,309,23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Issuing shares for paying  dividend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,950,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80,7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430,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Issuing shares for paying  dividend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umber of treasury 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4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42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umber of  outstanding voting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,807,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80,7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288,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Issuing shares for dividend payment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umber of preferred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NHUNGPC</dc:creator>
  <dc:description/>
  <cp:keywords/>
  <dc:language>en-US</dc:language>
  <cp:lastModifiedBy>Tung Nguyen</cp:lastModifiedBy>
  <dcterms:modified xsi:type="dcterms:W3CDTF">2017-08-09T09:22:00Z</dcterms:modified>
  <cp:revision>5</cp:revision>
  <dc:subject/>
  <dc:title/>
</cp:coreProperties>
</file>